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MAHJONG Version 2.12B  1/1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E. King, 1986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ia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TRALI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PC  or  compatible (100%) with  DOS version  2.0  or 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 bytes of memory,   one disk drive and graphics card  - CG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Hercules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's MAHJONG  may be copied and distributed  as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That   is   the   disk  may  be  copied  as  is*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 to  others   provided  that  ALL  files   on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re   copied unmodified.    It  may only be distribu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if all files* are downloaded in ONE transfer (see Jim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details).   The program may NOT  be used  as  a valu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NO fee can be charged  except for a disk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up to $10 Australian or $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  ALTERATIONS  TO  THE  DISK  MAY  BE  MADE  WITHOUT 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  IT MAY NOT BE DISTRIBUTED ALONG WITH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s are to preserve my options,  an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 the  untoward modifications  of  others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 to   prevent  the public distribution  of  the  IBM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 disk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 subscriber (Bless your little hearts),  I'll gr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ny questions that you may have.   If NOT (Oh Dear!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 stamped S.A.E. and I'll try to get 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,  HERCULES.COM may be separated from  disk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ERCULES.DOC accompanies it.   It may be used by other P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BUT MUST NOT BE USED FOR COMMERCIAL OR 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VERNMENT) PURPOSES WITHOU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, ProCon Software, P.O. Box 43, Essendon, 304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